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6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86" w:h="221" w:x="1197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8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8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8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8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8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8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8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8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71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71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71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7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71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71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71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71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71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12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12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12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1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1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12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12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12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12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7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37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37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1</Words>
  <Characters>14534</Characters>
  <CharactersWithSpaces>124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3:00Z</dcterms:created>
  <dc:creator>Crystal Reports</dc:creator>
  <dc:description>Powered By Crystal</dc:description>
  <dc:language>en-US</dc:language>
  <cp:lastModifiedBy/>
  <dcterms:modified xsi:type="dcterms:W3CDTF">2022-02-0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F766070962C89E0F4D49FF8FC34AB17EE7FE1DF4BAAA16261DA970426694</vt:lpwstr>
  </property>
  <property fmtid="{D5CDD505-2E9C-101B-9397-08002B2CF9AE}" pid="3" name="Business Objects Context Information1">
    <vt:lpwstr>6C3CBC938C71329E5540F2C447B2EAACEBE1F019AFE632AA8A7BF3E6CA2120E4C810EE6E2DD6F1967D575FB2BC1BB55506F056E733BB5C5CA15544FA6663B4D334C341678C05E37D0336483394BD613FC2E2FB2CA8ABBD94C72C6CB855FC4F8B6426F242EFDD84ECCE75F888536BDB59CEF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E6438242C2EDAC81DAEA1F3AFF7BDA44E2941C4C1ABAD33746A71B97AD5FDE1D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457BA194A88B7587A45BE21371F7D31C04707745C6898D186B754CD8AF31E6CDCB40230C5A3BA7E7E008CD2B9B75840C3E5FF9ADA93A477F6AA832F63F0F3426D843C3E6E3CDD2ECAB68B0A4A47ACCE28B732BBBF2E20532FCEC27373506322D0F8DBDE2111A5DB7AD47CB7</vt:lpwstr>
  </property>
  <property fmtid="{D5CDD505-2E9C-101B-9397-08002B2CF9AE}" pid="7" name="Business Objects Context Information5">
    <vt:lpwstr>24DAE7E4F2DC32C8008A3927F650CBE8CC1A4BD3190E700AC327A0612E9DB2AD6F4CF952CC969E51CA06FE291EEEDA8868F4C59BC092AFF4714ABB24D9AAABC87410D39204720414997BB1F227F7381EDCEC5E3974875658D13FD5B0B81C6E4B73BDD771C1475EF7320721BF7C5A7C301D8DCFC9F2A78BEE4104366254D7038</vt:lpwstr>
  </property>
  <property fmtid="{D5CDD505-2E9C-101B-9397-08002B2CF9AE}" pid="8" name="Business Objects Context Information6">
    <vt:lpwstr>F76C944C8781A5DD45110F7010FCD7F851A47A60</vt:lpwstr>
  </property>
  <property fmtid="{D5CDD505-2E9C-101B-9397-08002B2CF9AE}" pid="9" name="Operator">
    <vt:lpwstr>utilizator buget2</vt:lpwstr>
  </property>
</Properties>
</file>